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                                                                                                     №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линь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 от 26.06.2008 №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приватиз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сельского поселения Заклин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ом прокурора Рамешковск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 постановление администрации сельского поселения Заклинье от 26.06.2008 №25 «О порядке приватизации муниципального жилищного фонда сельского поселения Заклинье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 постановление для обнародования в администрации сельского поселения Заклинье на информационном стенде и на сайте администрации Рамешковского района Тверской области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Т.А.Журав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5:00Z</dcterms:created>
  <dc:creator>Заклинье</dc:creator>
  <dc:description/>
  <dc:language>en-US</dc:language>
  <cp:lastModifiedBy>Приемная</cp:lastModifiedBy>
  <cp:lastPrinted>2016-06-06T14:51:00Z</cp:lastPrinted>
  <dcterms:modified xsi:type="dcterms:W3CDTF">2017-01-31T07:55:00Z</dcterms:modified>
  <cp:revision>2</cp:revision>
  <dc:subject/>
  <dc:title/>
</cp:coreProperties>
</file>